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2070</wp:posOffset>
                </wp:positionV>
                <wp:extent cx="7197090" cy="479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4797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1013882"/>
                            <w:bookmarkStart w:id="1" w:name="_1251013589"/>
                            <w:bookmarkStart w:id="2" w:name="_1251013502"/>
                            <w:bookmarkStart w:id="3" w:name="_1251013444"/>
                            <w:bookmarkStart w:id="4" w:name="_1251013402"/>
                            <w:bookmarkStart w:id="5" w:name="_1251013069"/>
                            <w:bookmarkStart w:id="6" w:name="_1251012631"/>
                            <w:bookmarkStart w:id="7" w:name="_1250419474"/>
                            <w:bookmarkStart w:id="8" w:name="_1220875748"/>
                            <w:bookmarkStart w:id="9" w:name="_1220096694"/>
                            <w:bookmarkStart w:id="10" w:name="_1220096584"/>
                            <w:bookmarkStart w:id="11" w:name="_1220096547"/>
                            <w:bookmarkStart w:id="12" w:name="_1220096491"/>
                            <w:bookmarkStart w:id="13" w:name="_1220096257"/>
                            <w:bookmarkStart w:id="14" w:name="_1220096103"/>
                            <w:bookmarkStart w:id="15" w:name="_1219821156"/>
                            <w:bookmarkStart w:id="16" w:name="_1219820936"/>
                            <w:bookmarkStart w:id="17" w:name="_1219819566"/>
                            <w:bookmarkStart w:id="18" w:name="_1219819502"/>
                            <w:bookmarkStart w:id="19" w:name="_1219819329"/>
                            <w:bookmarkStart w:id="20" w:name="_1219819236"/>
                            <w:bookmarkStart w:id="21" w:name="_1219819067"/>
                            <w:bookmarkStart w:id="22" w:name="_1219818945"/>
                            <w:bookmarkStart w:id="23" w:name="_1219818811"/>
                            <w:bookmarkStart w:id="24" w:name="_1219818774"/>
                            <w:bookmarkStart w:id="25" w:name="_1219818701"/>
                            <w:bookmarkStart w:id="26" w:name="_1219818606"/>
                            <w:bookmarkStart w:id="27" w:name="_1219818391"/>
                            <w:bookmarkStart w:id="28" w:name="_1219818350"/>
                            <w:bookmarkStart w:id="29" w:name="_1219818255"/>
                            <w:bookmarkStart w:id="30" w:name="_1219818223"/>
                            <w:bookmarkStart w:id="31" w:name="_1219817664"/>
                            <w:bookmarkStart w:id="32" w:name="_1219817149"/>
                            <w:bookmarkStart w:id="33" w:name="_1219817125"/>
                            <w:bookmarkStart w:id="34" w:name="_1219817079"/>
                            <w:bookmarkStart w:id="35" w:name="_1219817026"/>
                            <w:bookmarkStart w:id="36" w:name="_1219816652"/>
                            <w:bookmarkStart w:id="37" w:name="_1219816080"/>
                            <w:bookmarkStart w:id="38" w:name="_1219815918"/>
                            <w:bookmarkStart w:id="39" w:name="_1219815800"/>
                            <w:bookmarkStart w:id="40" w:name="_1219815114"/>
                            <w:bookmarkStart w:id="41" w:name="_1219814969"/>
                            <w:bookmarkStart w:id="42" w:name="_1219814916"/>
                            <w:bookmarkStart w:id="43" w:name="_1219814875"/>
                            <w:bookmarkStart w:id="44" w:name="_1219814857"/>
                            <w:bookmarkStart w:id="45" w:name="_1219814814"/>
                            <w:bookmarkStart w:id="46" w:name="_121975473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r>
                              <w:rPr/>
                              <w:object w:dxaOrig="9631" w:dyaOrig="7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0.25pt;height:358.55pt" filled="f" o:ole="">
                                  <v:imagedata r:id="rId3" o:title=""/>
                                </v:shape>
                                <o:OLEObject Type="Embed" ProgID="" ShapeID="ole_rId2" DrawAspect="Content" ObjectID="_17739863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66.7pt;height:377.75pt;mso-wrap-distance-left:9.05pt;mso-wrap-distance-right:9.05pt;mso-wrap-distance-top:0pt;mso-wrap-distance-bottom:0pt;margin-top:-4.1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7" w:name="_1251013882"/>
                      <w:bookmarkStart w:id="48" w:name="_1251013589"/>
                      <w:bookmarkStart w:id="49" w:name="_1251013502"/>
                      <w:bookmarkStart w:id="50" w:name="_1251013444"/>
                      <w:bookmarkStart w:id="51" w:name="_1251013402"/>
                      <w:bookmarkStart w:id="52" w:name="_1251013069"/>
                      <w:bookmarkStart w:id="53" w:name="_1251012631"/>
                      <w:bookmarkStart w:id="54" w:name="_1250419474"/>
                      <w:bookmarkStart w:id="55" w:name="_1220875748"/>
                      <w:bookmarkStart w:id="56" w:name="_1220096694"/>
                      <w:bookmarkStart w:id="57" w:name="_1220096584"/>
                      <w:bookmarkStart w:id="58" w:name="_1220096547"/>
                      <w:bookmarkStart w:id="59" w:name="_1220096491"/>
                      <w:bookmarkStart w:id="60" w:name="_1220096257"/>
                      <w:bookmarkStart w:id="61" w:name="_1220096103"/>
                      <w:bookmarkStart w:id="62" w:name="_1219821156"/>
                      <w:bookmarkStart w:id="63" w:name="_1219820936"/>
                      <w:bookmarkStart w:id="64" w:name="_1219819566"/>
                      <w:bookmarkStart w:id="65" w:name="_1219819502"/>
                      <w:bookmarkStart w:id="66" w:name="_1219819329"/>
                      <w:bookmarkStart w:id="67" w:name="_1219819236"/>
                      <w:bookmarkStart w:id="68" w:name="_1219819067"/>
                      <w:bookmarkStart w:id="69" w:name="_1219818945"/>
                      <w:bookmarkStart w:id="70" w:name="_1219818811"/>
                      <w:bookmarkStart w:id="71" w:name="_1219818774"/>
                      <w:bookmarkStart w:id="72" w:name="_1219818701"/>
                      <w:bookmarkStart w:id="73" w:name="_1219818606"/>
                      <w:bookmarkStart w:id="74" w:name="_1219818391"/>
                      <w:bookmarkStart w:id="75" w:name="_1219818350"/>
                      <w:bookmarkStart w:id="76" w:name="_1219818255"/>
                      <w:bookmarkStart w:id="77" w:name="_1219818223"/>
                      <w:bookmarkStart w:id="78" w:name="_1219817664"/>
                      <w:bookmarkStart w:id="79" w:name="_1219817149"/>
                      <w:bookmarkStart w:id="80" w:name="_1219817125"/>
                      <w:bookmarkStart w:id="81" w:name="_1219817079"/>
                      <w:bookmarkStart w:id="82" w:name="_1219817026"/>
                      <w:bookmarkStart w:id="83" w:name="_1219816652"/>
                      <w:bookmarkStart w:id="84" w:name="_1219816080"/>
                      <w:bookmarkStart w:id="85" w:name="_1219815918"/>
                      <w:bookmarkStart w:id="86" w:name="_1219815800"/>
                      <w:bookmarkStart w:id="87" w:name="_1219815114"/>
                      <w:bookmarkStart w:id="88" w:name="_1219814969"/>
                      <w:bookmarkStart w:id="89" w:name="_1219814916"/>
                      <w:bookmarkStart w:id="90" w:name="_1219814875"/>
                      <w:bookmarkStart w:id="91" w:name="_1219814857"/>
                      <w:bookmarkStart w:id="92" w:name="_1219814814"/>
                      <w:bookmarkStart w:id="93" w:name="_1219754730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r>
                        <w:rPr/>
                        <w:object w:dxaOrig="9631" w:dyaOrig="7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0.25pt;height:358.55pt" filled="f" o:ole="">
                            <v:imagedata r:id="rId5" o:title=""/>
                          </v:shape>
                          <o:OLEObject Type="Embed" ProgID="" ShapeID="ole_rId4" DrawAspect="Content" ObjectID="_82781460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9:00Z</dcterms:created>
  <dc:creator>profile</dc:creator>
  <dc:description/>
  <dc:language>en-US</dc:language>
  <cp:lastModifiedBy>profile</cp:lastModifiedBy>
  <dcterms:modified xsi:type="dcterms:W3CDTF">2007-09-11T15:30:00Z</dcterms:modified>
  <cp:revision>1</cp:revision>
  <dc:subject/>
  <dc:title/>
</cp:coreProperties>
</file>